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A. § 30-2-30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TE OF:_____________________________________</w:t>
        <w:tab/>
        <w:t>)</w:t>
        <w:tab/>
        <w:t>NO._________________</w:t>
      </w:r>
    </w:p>
    <w:p>
      <w:pPr>
        <w:pStyle w:val="Normal"/>
        <w:widowControl w:val="false"/>
        <w:ind w:firstLine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09"/>
        <w:jc w:val="center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Affidavit</w:t>
      </w:r>
    </w:p>
    <w:p>
      <w:pPr>
        <w:pStyle w:val="Normal"/>
        <w:widowControl w:val="false"/>
        <w:spacing w:lineRule="auto" w:line="309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widowControl w:val="false"/>
        <w:spacing w:lineRule="auto" w:line="309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Affiant, after being sworn, deposes and says: </w:t>
      </w:r>
    </w:p>
    <w:p>
      <w:pPr>
        <w:pStyle w:val="Normal"/>
        <w:widowControl w:val="false"/>
        <w:spacing w:lineRule="auto" w:line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1440" w:hanging="72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0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That (s)he is the Executor(rix) for the estate of _________________________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1440" w:hanging="72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0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>That (s)he mailed or hand-delivered a copy of the Last Will and Testament to the following beneficiaries at their respective addresse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>_________________________</w:t>
        <w:tab/>
        <w:t>(d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>_________________________</w:t>
        <w:tab/>
        <w:t>(e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>_________________________</w:t>
        <w:tab/>
        <w:t>(f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/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1440" w:hanging="720"/>
        <w:rPr/>
      </w:pPr>
      <w:r>
        <w:rPr>
          <w:rFonts w:cs="Arial" w:ascii="Arial" w:hAnsi="Arial"/>
        </w:rPr>
        <w:t>3.  That (s)he mailed or hand-delivered a copy of the paragraph(s) of the Will containing bequests to the following beneficiaries only receiving bequest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>_________________________</w:t>
        <w:tab/>
        <w:t>(d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>_________________________</w:t>
        <w:tab/>
        <w:t>(e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/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List2_1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  <w:t>_________________________</w:t>
        <w:tab/>
        <w:t>(f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spacing w:lineRule="auto" w:line="309"/>
        <w:ind w:left="1440" w:firstLine="720"/>
        <w:rPr/>
      </w:pPr>
      <w:r>
        <w:rPr>
          <w:rFonts w:cs="Arial" w:ascii="Arial" w:hAnsi="Arial"/>
        </w:rPr>
        <w:t>_________________________</w:t>
        <w:tab/>
        <w:tab/>
        <w:t>_________________________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rther Affiant saith not.</w:t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ind w:firstLine="7200"/>
        <w:rPr>
          <w:rFonts w:ascii="Arial" w:hAnsi="Arial" w:cs="Arial"/>
        </w:rPr>
      </w:pPr>
      <w:r>
        <w:rPr>
          <w:rFonts w:cs="Arial" w:ascii="Arial" w:hAnsi="Arial"/>
        </w:rPr>
        <w:t>Affia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ATE OF TENNESSE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UNTY OF _________________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cribed and sworn to before me, this the ________ day of __________________, 20___.</w:t>
      </w:r>
    </w:p>
    <w:p>
      <w:pPr>
        <w:pStyle w:val="Normal"/>
        <w:widowControl w:val="false"/>
        <w:spacing w:lineRule="auto" w:line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9"/>
        <w:ind w:left="1440" w:firstLine="4320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Notary Public/Clerk &amp; Mast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y Commission Expires: 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44:00Z</dcterms:created>
  <dc:creator>AOC</dc:creator>
  <dc:description/>
  <cp:keywords/>
  <dc:language>en-US</dc:language>
  <cp:lastModifiedBy>Albert Wade</cp:lastModifiedBy>
  <cp:lastPrinted>2004-06-10T09:21:00Z</cp:lastPrinted>
  <dcterms:modified xsi:type="dcterms:W3CDTF">2022-12-14T20:29:00Z</dcterms:modified>
  <cp:revision>3</cp:revision>
  <dc:subject/>
  <dc:title>Chancery Court of Williamson County, Tennessee,</dc:title>
</cp:coreProperties>
</file>