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aps/>
          <w:sz w:val="24"/>
          <w:u w:val="single"/>
        </w:rPr>
        <w:t>IN THE Chancery Court for HENRY County, Tennesse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A. § 30-2-30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TE OF:_____________________________________</w:t>
        <w:tab/>
        <w:t>)</w:t>
        <w:tab/>
        <w:t>NO._________________</w:t>
      </w:r>
    </w:p>
    <w:p>
      <w:pPr>
        <w:pStyle w:val="Normal"/>
        <w:widowControl w:val="false"/>
        <w:ind w:firstLine="6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9"/>
        <w:jc w:val="center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Affidavit</w:t>
      </w:r>
    </w:p>
    <w:p>
      <w:pPr>
        <w:pStyle w:val="Normal"/>
        <w:widowControl w:val="false"/>
        <w:spacing w:lineRule="auto" w:line="309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widowControl w:val="false"/>
        <w:spacing w:lineRule="auto" w:line="309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ffiant, after being sworn, deposes and says:</w:t>
      </w:r>
    </w:p>
    <w:p>
      <w:pPr>
        <w:pStyle w:val="Normal"/>
        <w:widowControl w:val="false"/>
        <w:spacing w:lineRule="auto" w:line="3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2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hat (s)he is the Administrator(rix) for the estate of ______________________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1440" w:hanging="720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2_0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That (s)he mailed or hand-delivered a copy of the Letters of Administration to the following residuary distributees at their respective addresses:</w:t>
      </w:r>
    </w:p>
    <w:p>
      <w:pPr>
        <w:pStyle w:val="Normal"/>
        <w:widowControl w:val="false"/>
        <w:spacing w:lineRule="auto" w:line="3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  <w:tab/>
        <w:t>_________________________</w:t>
        <w:tab/>
        <w:t>(d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  <w:tab/>
        <w:t>_________________________</w:t>
        <w:tab/>
        <w:t>(e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504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List2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  <w:tab/>
        <w:t>_________________________</w:t>
        <w:tab/>
        <w:t>(f)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/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09"/>
        <w:ind w:left="648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ab/>
        <w:t>_________________________</w:t>
      </w:r>
    </w:p>
    <w:p>
      <w:pPr>
        <w:pStyle w:val="Normal"/>
        <w:widowControl w:val="false"/>
        <w:spacing w:lineRule="auto" w:line="3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ther Affiant saith not.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widowControl w:val="false"/>
        <w:ind w:firstLine="7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an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ENNESSE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 _______________________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Subscribed and sworn to before me, this the ________ day of __________________, 20___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9"/>
        <w:ind w:left="1440" w:firstLine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ry Public/Clerk &amp; Mast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Commission Expires: 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43:00Z</dcterms:created>
  <dc:creator>AOC</dc:creator>
  <dc:description/>
  <cp:keywords/>
  <dc:language>en-US</dc:language>
  <cp:lastModifiedBy>Albert Wade</cp:lastModifiedBy>
  <cp:lastPrinted>2000-03-30T13:21:00Z</cp:lastPrinted>
  <dcterms:modified xsi:type="dcterms:W3CDTF">2022-12-14T20:29:00Z</dcterms:modified>
  <cp:revision>3</cp:revision>
  <dc:subject/>
  <dc:title>Chancery Court of Williamson County, Tennessee, at Franklin</dc:title>
</cp:coreProperties>
</file>