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vanish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u w:val="single"/>
        </w:rPr>
        <w:t>IN THE CHANCERY COURT FOR HENRY COUNTY, TENNESSE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TE OF: _______________________________</w:t>
        <w:tab/>
        <w:t>)</w:t>
        <w:tab/>
        <w:t>NO.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</w:rPr>
        <w:t>(Decedent)</w:t>
        <w:tab/>
        <w:tab/>
        <w:tab/>
        <w:tab/>
        <w:t>)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TATEMENT IN LIEU OF ACCOUNTING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undersigned, being the Personal Representative of the Estate herein, pursuant to T.C.A. § 30-2-601(b)(1) and (c), states that the Personal Representative has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rly administered the Estate of the Decedent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paid or settled all claims lawfully presented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paid all expenses of administration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Has mailed or delivered notice of the requirement to file claims, as prescribed in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sz w:val="24"/>
        </w:rPr>
        <w:t>§ 30-2-306(d), to the creditors of the decedent who were known to me or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sonably ascertainable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filed with the Clerk the final receipt and release from the Tennessee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sz w:val="24"/>
        </w:rPr>
        <w:t>Department of Revenue evidencing payment of all Tennessee inheritance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/or estate tax or waiver thereof if required by law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filed a release from the Bureau of TennCare if required by law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Has distributed the estate according to the laws of intestate succession or has </w:t>
      </w:r>
      <w:r>
        <w:rPr>
          <w:rFonts w:cs="Arial" w:ascii="Arial" w:hAnsi="Arial"/>
          <w:sz w:val="24"/>
        </w:rPr>
        <w:t>distributed the estate according to the will and obtained and filed receipts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specific bequests.</w:t>
      </w:r>
    </w:p>
    <w:p>
      <w:pPr>
        <w:pStyle w:val="Normal"/>
        <w:widowControl w:val="false"/>
        <w:ind w:firstLine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widowControl w:val="false"/>
        <w:ind w:firstLine="4320"/>
        <w:rPr/>
      </w:pPr>
      <w:r>
        <w:rPr>
          <w:rFonts w:cs="Arial" w:ascii="Arial" w:hAnsi="Arial"/>
          <w:sz w:val="24"/>
          <w:szCs w:val="24"/>
        </w:rPr>
        <w:t>SIGNATURE/PERSONAL REPRESENTATIV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OF 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ly appeared before me, the undersigned, a Notary Public/Clerk &amp; Master in and for said county and state, _____________________________________, with whom I am personally acquainted or proved to me on the basis of satisfactory evidence, and who acknowledged that the foregoing was executed for the purpose contained therein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This ____ day of ______________, 20______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ind w:firstLine="4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NOTARY PUBLIC/CLERK &amp; MAST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Commission Expires: ____________________   </w:t>
      </w:r>
    </w:p>
    <w:p>
      <w:pPr>
        <w:pStyle w:val="Normal"/>
        <w:widowControl w:val="false"/>
        <w:ind w:firstLine="4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5:00Z</dcterms:created>
  <dc:creator>Janie</dc:creator>
  <dc:description/>
  <cp:keywords/>
  <dc:language>en-US</dc:language>
  <cp:lastModifiedBy>Albert Wade</cp:lastModifiedBy>
  <cp:lastPrinted>2017-06-29T11:44:00Z</cp:lastPrinted>
  <dcterms:modified xsi:type="dcterms:W3CDTF">2022-11-30T16:37:00Z</dcterms:modified>
  <cp:revision>3</cp:revision>
  <dc:subject/>
  <dc:title> </dc:title>
</cp:coreProperties>
</file>