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ESTATE OF:_____________________________________</w:t>
        <w:tab/>
        <w:t>)</w:t>
        <w:tab/>
        <w:t>NO.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ab/>
        <w:t xml:space="preserve">             TESTATOR/DECEDENT</w:t>
        <w:tab/>
        <w:tab/>
        <w:tab/>
        <w:t>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Affidavit of Witness to Prove Wil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9"/>
        <w:ind w:firstLine="720"/>
        <w:rPr/>
      </w:pPr>
      <w:r>
        <w:rPr>
          <w:rFonts w:cs="Arial" w:ascii="Arial" w:hAnsi="Arial"/>
          <w:sz w:val="24"/>
        </w:rPr>
        <w:t>The Affiant, after being sworn, deposes and says:</w:t>
      </w:r>
    </w:p>
    <w:p>
      <w:pPr>
        <w:pStyle w:val="Normal"/>
        <w:widowControl w:val="false"/>
        <w:spacing w:lineRule="auto" w:line="309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 xml:space="preserve">My name is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and I am one of the witnesses whose name is signed to the Last Will and Testament of the decedent name above;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 xml:space="preserve">That the </w:t>
      </w:r>
      <w:bookmarkStart w:id="0" w:name="_Hlk114746332"/>
      <w:r>
        <w:rPr>
          <w:rFonts w:cs="Arial" w:ascii="Arial" w:hAnsi="Arial"/>
          <w:sz w:val="24"/>
        </w:rPr>
        <w:t>testator/testatrix</w:t>
      </w:r>
      <w:bookmarkEnd w:id="0"/>
      <w:r>
        <w:rPr>
          <w:rFonts w:cs="Arial" w:ascii="Arial" w:hAnsi="Arial"/>
          <w:sz w:val="24"/>
        </w:rPr>
        <w:t>, in my presence and in the presence of the other witness, signed the Will willingly after declaring it to be his/her Last Will;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hat I, as witness, signed and witnessed the Will in the presence of the testator/testatrix and in the presence of the other witness and the other witness signed in the presence of the testator/testatrix and myself;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hat it is my belief that the testator/testatrix was of sound mind and memory and under no constraint or undue influence when he/she signed his/her Will; and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hat I, as witness, the other witness, and the testator/testatrix were each at least eighteen (18) years of age at the time of the execution of the Will</w:t>
      </w:r>
    </w:p>
    <w:p>
      <w:pPr>
        <w:pStyle w:val="Normal"/>
        <w:widowControl w:val="false"/>
        <w:spacing w:lineRule="auto" w:line="3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STATE OF TENNESSE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TY OF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ind w:firstLine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</w:rPr>
        <w:t>Subscribed and sworn to before me, this the ________ day of __________________, 20_____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y Public/Clerk &amp; Mast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ommission Expires: 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40:00Z</dcterms:created>
  <dc:creator>AOC</dc:creator>
  <dc:description/>
  <cp:keywords/>
  <dc:language>en-US</dc:language>
  <cp:lastModifiedBy>Albert Wade</cp:lastModifiedBy>
  <cp:lastPrinted>2002-11-22T15:16:00Z</cp:lastPrinted>
  <dcterms:modified xsi:type="dcterms:W3CDTF">2023-01-20T16:43:00Z</dcterms:modified>
  <cp:revision>3</cp:revision>
  <dc:subject/>
  <dc:title>Chancery Court of Williamson County, Tennessee</dc:title>
</cp:coreProperties>
</file>