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 THE CHANCERY COURT FOR HENRY COUNTY, TENNESS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IN RE:  ESTATE OF </w:t>
      </w:r>
      <w:r>
        <w:rPr>
          <w:b/>
          <w:u w:val="single"/>
        </w:rPr>
        <w:tab/>
        <w:tab/>
        <w:tab/>
        <w:tab/>
        <w:tab/>
      </w:r>
      <w:r>
        <w:rPr>
          <w:b/>
        </w:rPr>
        <w:tab/>
        <w:t>)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</w:t>
      </w:r>
      <w:r>
        <w:rPr>
          <w:b/>
        </w:rPr>
        <w:t>(Decedent)</w:t>
        <w:tab/>
        <w:tab/>
        <w:tab/>
        <w:tab/>
        <w:t>)</w:t>
        <w:tab/>
        <w:t xml:space="preserve">NO. </w:t>
      </w:r>
      <w:r>
        <w:rPr>
          <w:b/>
          <w:u w:val="single"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ATH OF PERSONAL REPRESENTATIV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ab/>
        <w:t xml:space="preserve">I, as Personal Representative of the above referenced estate, do solemnly swear or affirm that I will honestly and faithfully perform all duties as required by law and by the Will to the best of my knowledge and ability.  I further swear that all statements in the Petition are true and accurate.  I further swear that I am not disqualified from serving because of having been sentenced to imprisonment in a penitentiary as set forth in </w:t>
      </w:r>
      <w:r>
        <w:rPr>
          <w:rFonts w:cs="Arial"/>
        </w:rPr>
        <w:t>§</w:t>
      </w:r>
      <w:r>
        <w:rPr/>
        <w:t xml:space="preserve">40-20-115 or otherwise.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inted Nam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OF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COUNTY OF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firstLine="720"/>
        <w:rPr/>
      </w:pPr>
      <w:r>
        <w:rPr/>
        <w:t>Personally appeared before me the said _______________________________, and after being duly sworn deposes and says that the facts averred in the above petition are true to the best of his/her knowledge, information, and belief, this _____ day of _______________, 20___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>Notary/Clerk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My Commission Expires: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Black" w:hAnsi="Arial Black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8:55:00Z</dcterms:created>
  <dc:creator>tn94ch001</dc:creator>
  <dc:description/>
  <cp:keywords/>
  <dc:language>en-US</dc:language>
  <cp:lastModifiedBy>Albert Wade</cp:lastModifiedBy>
  <dcterms:modified xsi:type="dcterms:W3CDTF">2022-09-22T18:55:00Z</dcterms:modified>
  <cp:revision>2</cp:revision>
  <dc:subject/>
  <dc:title/>
</cp:coreProperties>
</file>